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члене комиссии Никифорове А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А.П., представителя заявителя П.Е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.0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представителя доверителя Л.А.Н. – П.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А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06.02.2017 г. в АПМО поступила жалоба Л.А.Н. в отношении адвоката К.А.П., в которой сообщается, что</w:t>
      </w:r>
      <w:r>
        <w:rPr>
          <w:szCs w:val="24"/>
        </w:rPr>
        <w:t xml:space="preserve"> 09.08.2016 г. П. судом г. Москвы рассмотрено гражданское дело по иску заявителя к Л.Н.П. и ЖСК «Х» о признании права общей долевой собственности на квартиру. Исковое заявление от имени Л.А.Н. подал адвокат К.А.П., также он представлял интересы заявителя в суде. Заявитель никаких поручений, связанных с подачей указанного иска, адвокату не давал, о том, что судом рассматривался такой иск и есть решение по делу, узнал только 20.01.2017 г. Заявитель выдавал адвокату нотариально удостоверенную доверенность для выполнения другого поручения, после чего он её отменил 20.05.2016 г., сообщив об этом нотариусу и адвокату. Иск, поданный адвокатом, противоречил интересам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нотариально удостоверенной доверенности, выданной 31.05.2016 г. заявителем П.Е.Н.;</w:t>
      </w:r>
    </w:p>
    <w:p>
      <w:pPr>
        <w:pStyle w:val="Normal"/>
        <w:jc w:val="both"/>
        <w:rPr/>
      </w:pPr>
      <w:r>
        <w:rPr>
          <w:szCs w:val="24"/>
        </w:rPr>
        <w:t>- нотариально удостоверенной доверенности, выданной 28.04.2016 г. заявителем К.А.П.;</w:t>
      </w:r>
    </w:p>
    <w:p>
      <w:pPr>
        <w:pStyle w:val="Normal"/>
        <w:jc w:val="both"/>
        <w:rPr/>
      </w:pPr>
      <w:r>
        <w:rPr>
          <w:szCs w:val="24"/>
        </w:rPr>
        <w:t>- решения П. районного суда г. Москвы от 29.08.2016 г.;</w:t>
      </w:r>
    </w:p>
    <w:p>
      <w:pPr>
        <w:pStyle w:val="Normal"/>
        <w:jc w:val="both"/>
        <w:rPr/>
      </w:pPr>
      <w:r>
        <w:rPr>
          <w:szCs w:val="24"/>
        </w:rPr>
        <w:t>- заявления Л.А.Н. об отмене доверенности, выданной К.А.П. от 20.05.2016 г., подпись удостоверена врио начальника ФКУ СИЗО-4 УФСИН России по г. Москве;</w:t>
      </w:r>
    </w:p>
    <w:p>
      <w:pPr>
        <w:pStyle w:val="Normal"/>
        <w:jc w:val="both"/>
        <w:rPr/>
      </w:pPr>
      <w:r>
        <w:rPr>
          <w:szCs w:val="24"/>
        </w:rPr>
        <w:t>- письма нотариуса от 11.06.2016 г. адвокату К.А.П. об отмене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заседании комиссии представитель заявителя П.Е.Н. поддержала доводы жалобы, на вопросы членов комиссии пояснила, что письменного соглашения между адвокатом и заявителем не было. О том, что адвокат подал иск заявитель ничего не знал, доверенность выдавалась для представления его интересов по другому делу. Л.А.Н. устраивал раздел пая, а не квартиры, поскольку стоимость доли гораздо выше стоимости пая, и сейчас бывшая жена заявителя предлагает ему осуществить преимущественное право покупки доли. Вознаграждения адвокату заявитель не оплачивал, платёжное поручение было от юридического лица. В суде представитель заявителя узнала, что после отмены доверенности иск не уточнялся.</w:t>
      </w:r>
    </w:p>
    <w:p>
      <w:pPr>
        <w:pStyle w:val="Normal"/>
        <w:jc w:val="both"/>
        <w:rPr/>
      </w:pPr>
      <w:r>
        <w:rPr>
          <w:szCs w:val="24"/>
        </w:rPr>
        <w:tab/>
        <w:t>Представителем заявителя на обозрение членов комиссии представлено заявление Л.Н.П., направленное Л.А.Н. с предложением осуществить преимущественное право покупки принадлежащей ей доли в праве собственности на кварти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сообщив, что заявитель обратился к нему весной 2016 г. по вопросу представления его интересов в суде по гражданскому делу. Между ними была достигнута договорённость о том, что адвокат готовит и подаёт пакет документов. Адвокат составил письменное соглашение, но заявитель его забрал, под разными предлогами уклонялся от его подписания и впоследствии адвокату не вернул. Адвокату было выплачено вознаграждение в размере 25 000 рублей. Иск в суд был подан 19.05.2016 г. Адвокат разговаривал с заявителем в мае 2016 г., он ничего об отзыве доверенности не сообщил.</w:t>
      </w:r>
    </w:p>
    <w:p>
      <w:pPr>
        <w:pStyle w:val="Normal"/>
        <w:jc w:val="both"/>
        <w:rPr/>
      </w:pPr>
      <w:r>
        <w:rPr>
          <w:szCs w:val="24"/>
        </w:rPr>
        <w:tab/>
        <w:t>К объяснениям адвокатом приложены документы, аналогичные представленным заявителем, а также копия платёжного поручения, искового заявления в суд, уточнённого искового заявления, определения о назначении дела к судебному разбирательству от 08.08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дополнительных объяснениях адвокат сообщает, что 26.012016 г. он заключил соглашение на защиту заявителя по уголовному делу в П. суде г. Москвы. Ранее адвокат представлял интересы супруги заявителя по иску о расторжении брака и разделу супружеского имущества в виде пая на квартиру. Адвокат посчитал неэтичным заключать соглашение на защиту с заявителем, но впоследствии к нему обратилась Л.Н.П., пояснив, что хотя брак между ней и заявителем расторгнут, они сохранили дружеские отношения и защита адвокатом заявителя не будет противоречить ничьим интересам. Поэтому адвокат стал защищать заявителя в суде, делал это добросовестно, выполнил свои обязательства в полном объё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дополнитель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т 11.02.2016 г. на 90 000 рублей;</w:t>
      </w:r>
    </w:p>
    <w:p>
      <w:pPr>
        <w:pStyle w:val="Normal"/>
        <w:jc w:val="both"/>
        <w:rPr/>
      </w:pPr>
      <w:r>
        <w:rPr>
          <w:szCs w:val="24"/>
        </w:rPr>
        <w:t>- собственноручного заявления Л.Н.П. о том, что она просит заявлять исковые требования о признании права собственности совместно с Л.А.Н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Л.Н.П., в которых указываются обстоятельства аналогичные изложенным в дополнительных объяснениях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 письменных объяснений, на вопросы членов комиссии пояснил, что письмо нотариуса об отмене доверенности он получил только в июне 2016 г. и сразу уточнил исковые требования в части исключения заявителя из числа истцов, но суд уточнённые исковые требования не принял, но адвокат считает, что интересы заявителя он в суде не представлял. Письменного соглашения об оказании юридической помощи с заявителем не заключа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02.04.2016 г. заявитель выдал адвокату доверенность на представление его интересов в суде, на основании которой адвокатом в П. районный суд г. Москвы был подан иск о признании права общей долевой собственности на квартиру. При этом, иск был заявлен как от имени заявителя, так и от имени его бывшей жены Л.Н.П. Решением суда от 29.08.2016 г. иск был удовлетворён, за Л.А.Н. и Л.Н.П. признано право собственности в равных долях на квартиру в ЖСК "Х". Однако, 20.05.2016 г., Л. А.Н. было сделано заявление об отмене доверенности, выданной адвокату, о чём адвокат узнал в июне 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ле получения в июне 2016 г. письма нотариуса об отмене доверенности, адвокат не имел правовых оснований для представления интересов заявителя и, действуя разумно и добросовестно, должен был заявить уточнённое исковое заявление, в котором заявитель не фигурировал бы в составе истцов, либо заявить ходатайство о направлении судом запроса по месту фактического нахождения заявителя для выяснения отношения заявителя к исковым требования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алее комиссия отмечает, что в силу п.п. 1 п. 1 ст. 9, п. 2 ст. 5 Кодекса профессиональной этики адвоката, </w:t>
      </w:r>
      <w:r>
        <w:rPr>
          <w:szCs w:val="24"/>
        </w:rPr>
        <w:t>адвокат не вправе действовать вопреки интересам доверителя и должен избегать действий (бездействия), направленных к подрыву доверия. Комиссии не представлено доказательств того, что адвокат каким-либо образом согласовал с Л.А.Н. исковые требования, заявленные в его интересах, что нельзя рассматривать иначе как действия, направленные к подрыву доверия. Представленное комиссии письменное заявление Л.Н.П. с просьбой оказать юридическую помощь Л.А.Н. не может рассматриваться в качестве такого доказательства, поскольку не содержит волеизъявления заявителя и, как указывают дальнейшие события, связанные с продажей Л.Н.П. доли в праве собственности на квартиру, составлено стороной, интересы которой не совпадают с интересами заявителя и противоречат и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й п.п. 1 п. 1 ст. 7, п.п. 1 и 2 ст. 25 ФЗ «Об адвокатской деятельности и адвокатуре в РФ», п. 1 ст. 8, </w:t>
      </w:r>
      <w:r>
        <w:rPr>
          <w:rFonts w:eastAsia="Calibri"/>
          <w:color w:val="000000"/>
          <w:szCs w:val="24"/>
        </w:rPr>
        <w:t>п.п. 1 п. 1 ст. 9, п. 2 ст. 5 Кодекса профессиональной этики адвоката и ненадлежащем исполнении своих профессиональных обязанностей перед доверителем Л.А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left="720" w:right="119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К.А.П. нарушений п.п. 1 п. 1 ст. 7, п.п. 1 и 2 ст. 25 ФЗ «Об адвокатской деятельности и адвокатуре в РФ», п. 1 ст. 8, </w:t>
      </w:r>
      <w:r>
        <w:rPr>
          <w:rFonts w:eastAsia="Calibri"/>
          <w:color w:val="000000"/>
          <w:szCs w:val="24"/>
        </w:rPr>
        <w:t xml:space="preserve">п.п. 1 п. 1 ст. 9, п. 2 ст. 5 Кодекса профессиональной этики адвоката и ненадлежащем исполнении своих профессиональных обязанностей перед доверителем Л.А.Н., что выразилось 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рушении порядка оформления оказания юридической помощи</w:t>
      </w:r>
      <w:r>
        <w:rPr/>
        <w:t xml:space="preserve">, а именно оказании юридической помощи в виде представительства Л.А.Н. в П. районном суде г. Москвы </w:t>
      </w:r>
      <w:r>
        <w:rPr>
          <w:szCs w:val="24"/>
        </w:rPr>
        <w:t>без заключения письменн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правлении от имени и без согласования с Л.А.Н. в П. районный суд г. Москвы искового заявления, содержащего требования, противоречащие интересам Л.А.Н. и последующем отстаивании данных требований в суд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47:00Z</dcterms:modified>
  <cp:revision>10</cp:revision>
  <dc:subject/>
  <dc:title>ЗАКЛЮЧЕНИЕ  КВАЛИФИКАЦИОННОЙ КОМИССИИ</dc:title>
</cp:coreProperties>
</file>